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PATVIRTINTA :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aisogalos mokyklos – darželio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Direktoriaus įsakymu 2012-09-01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Nr. (1.3.) V –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ĖVŲ (GLOBĖJŲ, RŪPINTOJŲ) INFORMAVIMO IR ŠVIETIMO TVARKOS APRAŠ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BENDROSIOS NUOSTATOS</w:t>
      </w:r>
    </w:p>
    <w:p>
      <w:pPr>
        <w:pStyle w:val="Normal"/>
        <w:jc w:val="both"/>
        <w:rPr/>
      </w:pPr>
      <w:r>
        <w:rPr/>
        <w:t xml:space="preserve">1. Baisogalos mokyklos –darželio tėvų (globėjų, rūpintojų) informavimo ir švietimo tvarkos aprašas (toliau –Aprašas) apibrėžia vadovų, pedagogų, tėvų bendradarbiavimo pagrindą, nustato šiai veiklai tikslus, uždavinius ir principus. </w:t>
      </w:r>
    </w:p>
    <w:p>
      <w:pPr>
        <w:pStyle w:val="Normal"/>
        <w:jc w:val="both"/>
        <w:rPr/>
      </w:pPr>
      <w:r>
        <w:rPr/>
        <w:t xml:space="preserve">2. Aprašas parengtas vadovaujantis Lietuvos Respublikos Švietimo įstatymo 47 straipsnio nuostatomis, mokyklos- darželio darbo tvarkos taisyklėmis bei Mokyklos nuostatais. </w:t>
      </w:r>
    </w:p>
    <w:p>
      <w:pPr>
        <w:pStyle w:val="Normal"/>
        <w:jc w:val="both"/>
        <w:rPr/>
      </w:pPr>
      <w:r>
        <w:rPr/>
        <w:t xml:space="preserve">3. Aprašas skirtas vadovams, pedagogams ir tėva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TIKSLAS</w:t>
      </w:r>
    </w:p>
    <w:p>
      <w:pPr>
        <w:pStyle w:val="Normal"/>
        <w:jc w:val="both"/>
        <w:rPr/>
      </w:pPr>
      <w:r>
        <w:rPr/>
        <w:t>4. Sistemingai plėtoti mokyklos-darželio ugdytinių tėvų (globėjų/rūpintojų) bendravimą ir bendradarbiavimą, teikiant informaciją apie ugdymo proceso organizavimą mokykloje-darželyje, vaikų ugdymo(si) poreikius, pasiekimus, pažangą, mokyklos–darželio lankymą ir elgesį, organizuojant pedagoginį ir psichologinį tėvų švietim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UŽDAVINIAI</w:t>
      </w:r>
    </w:p>
    <w:p>
      <w:pPr>
        <w:pStyle w:val="Normal"/>
        <w:jc w:val="both"/>
        <w:rPr/>
      </w:pPr>
      <w:r>
        <w:rPr/>
        <w:t>5. Tėvų (globėjų/rūpintojų) informavimo uždavinys — teikti žinias apie mokykloje-darželyje  vykdomas ikimokyklinio,  priešmokyklinio, pradinio,  neformaliojo ugdymo programas, vaikų ir mokinių ugdymo(-si) rezultatus, lankomumą, elgesį, mokyklos veiklą ir veiklos rezulta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  TEIKIAMOS INFORMACIJOS POBŪDIS</w:t>
      </w:r>
      <w:r>
        <w:rPr/>
        <w:t>.</w:t>
      </w:r>
    </w:p>
    <w:p>
      <w:pPr>
        <w:pStyle w:val="Normal"/>
        <w:rPr/>
      </w:pPr>
      <w:r>
        <w:rPr/>
        <w:t xml:space="preserve">6. Mokyklos mokinių tėvams teikiama informacija susijusi su: </w:t>
      </w:r>
    </w:p>
    <w:p>
      <w:pPr>
        <w:pStyle w:val="Normal"/>
        <w:rPr/>
      </w:pPr>
      <w:r>
        <w:rPr/>
        <w:t>6.1. Lietuvos respublikos Vyriausybės, Švietimo ir mokslo ministerijos, savivaldybės  vykdoma švietimo politika;</w:t>
        <w:br/>
        <w:t>6.2 mokyklos-darželio nuostatų, mokyklos-darželio  strateginio plano ,  metinės veiklos programos pagrindu ir mokyklos-darželio  veiklos kokybės  išvadomis;</w:t>
        <w:br/>
        <w:t>6.3. švietimo naujovėmis, paslaugų įvairove, ugdymo tendencijomis;</w:t>
        <w:br/>
        <w:t>6.4. mokyklos-darželio ugdymo planu, mokymo turiniu, vertinimo sistema;</w:t>
        <w:br/>
        <w:t>6.5. mokyklos-darželio ugdytinių įvairiapuse  veikla;</w:t>
        <w:br/>
        <w:t>6.6. vaikų mokymusi, lankomumu;</w:t>
        <w:br/>
        <w:t>6.7. vaiko elgesio klausimais;</w:t>
        <w:br/>
        <w:t xml:space="preserve">6.8. priimtais nutarimais (padėkos, papeikimai, įspėjimai, ir pan.), kurie susiję su vai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BENDRAVIMO IR BENDRADARBIAVIMO FORMOS.</w:t>
      </w:r>
    </w:p>
    <w:p>
      <w:pPr>
        <w:pStyle w:val="Normal"/>
        <w:rPr/>
      </w:pPr>
      <w:r>
        <w:rPr/>
        <w:t xml:space="preserve">7. Bendravimas su šeima vaikui dar nepradėjus lankyti įstaigos. </w:t>
      </w:r>
    </w:p>
    <w:p>
      <w:pPr>
        <w:pStyle w:val="Normal"/>
        <w:rPr/>
      </w:pPr>
      <w:r>
        <w:rPr/>
        <w:t xml:space="preserve">8. Individualūs pokalbiai su tėvais (globėjais). </w:t>
      </w:r>
    </w:p>
    <w:p>
      <w:pPr>
        <w:pStyle w:val="Normal"/>
        <w:rPr/>
      </w:pPr>
      <w:r>
        <w:rPr/>
        <w:t xml:space="preserve">9. Bendravimas telefonu, el. laiškais, internetu. </w:t>
      </w:r>
    </w:p>
    <w:p>
      <w:pPr>
        <w:pStyle w:val="Normal"/>
        <w:rPr/>
      </w:pPr>
      <w:r>
        <w:rPr/>
        <w:t xml:space="preserve">10. Šeimos įtraukimas į vaiko pasiekimų vertinimą. </w:t>
      </w:r>
    </w:p>
    <w:p>
      <w:pPr>
        <w:pStyle w:val="Normal"/>
        <w:rPr/>
      </w:pPr>
      <w:r>
        <w:rPr/>
        <w:t xml:space="preserve">11. Skelbimų lentos. </w:t>
      </w:r>
    </w:p>
    <w:p>
      <w:pPr>
        <w:pStyle w:val="Normal"/>
        <w:rPr/>
      </w:pPr>
      <w:r>
        <w:rPr/>
        <w:t xml:space="preserve">12. Padėkos šeimoms už suteiktą pagalbą. </w:t>
      </w:r>
    </w:p>
    <w:p>
      <w:pPr>
        <w:pStyle w:val="Normal"/>
        <w:rPr/>
      </w:pPr>
      <w:r>
        <w:rPr/>
        <w:t xml:space="preserve">13. Nagrinėjamos savaitės temos pristatymas. </w:t>
      </w:r>
    </w:p>
    <w:p>
      <w:pPr>
        <w:pStyle w:val="Normal"/>
        <w:rPr/>
      </w:pPr>
      <w:r>
        <w:rPr/>
        <w:t xml:space="preserve">14. Šeimos dalyvavimas  ugdymo procese (atvirų durų dienos). </w:t>
      </w:r>
    </w:p>
    <w:p>
      <w:pPr>
        <w:pStyle w:val="Normal"/>
        <w:rPr/>
      </w:pPr>
      <w:r>
        <w:rPr/>
        <w:t xml:space="preserve">15. Šeimos dalyvavimas mokyklos –darželio renginiuose. </w:t>
      </w:r>
    </w:p>
    <w:p>
      <w:pPr>
        <w:pStyle w:val="Normal"/>
        <w:rPr/>
      </w:pPr>
      <w:r>
        <w:rPr/>
        <w:t xml:space="preserve">16. Tėvų susirinkimai . </w:t>
      </w:r>
    </w:p>
    <w:p>
      <w:pPr>
        <w:pStyle w:val="Normal"/>
        <w:rPr/>
      </w:pPr>
      <w:r>
        <w:rPr/>
        <w:t xml:space="preserve">17. Seminarai, paskaitos tėvams. </w:t>
      </w:r>
    </w:p>
    <w:p>
      <w:pPr>
        <w:pStyle w:val="Normal"/>
        <w:rPr/>
      </w:pPr>
      <w:r>
        <w:rPr/>
        <w:t xml:space="preserve">18. Šeimų pagalba (talkos) tvarkant įstaigos gerbūvį. </w:t>
      </w:r>
    </w:p>
    <w:p>
      <w:pPr>
        <w:pStyle w:val="Normal"/>
        <w:rPr/>
      </w:pPr>
      <w:r>
        <w:rPr/>
        <w:t xml:space="preserve">19. Edukacinės išvykos, išvykos į tėvų darbovietes. </w:t>
      </w:r>
    </w:p>
    <w:p>
      <w:pPr>
        <w:pStyle w:val="Prastasistinklapis"/>
        <w:ind w:left="720" w:hanging="0"/>
        <w:jc w:val="center"/>
        <w:rPr/>
      </w:pPr>
      <w:r>
        <w:rPr>
          <w:rStyle w:val="StrongEmphasis"/>
        </w:rPr>
        <w:t>VI. BAIGIAMOSIOS NUOSTATOS</w:t>
      </w:r>
    </w:p>
    <w:p>
      <w:pPr>
        <w:pStyle w:val="Normal"/>
        <w:jc w:val="both"/>
        <w:rPr/>
      </w:pPr>
      <w:r>
        <w:rPr/>
        <w:t>20. Siekiant užtikrinti efektyvų mokyklos-darželio  ir ugdytinių  tėvų (globėjų/rūpintojų) informavimą ir švietimą, ugdytinių  tėvai (globėjai/rūpintojai) turi nuolat domėtis vaiko ugdymo(-si) pokyčiais ir bendradarbiauti su mokyklos-darželio administracija, auklėtojomis,  mokytojomis, kitais specialistais, koreguojant ir kontroliuojant vaiko ugdymąsi ir elgesį.</w:t>
        <w:br/>
        <w:t xml:space="preserve">21. Pageidavimus, pasiūlymus dėl ugdytinių  tėvų (globėjų/rūpintojų) informavimo ar švietimo  tėvai (globėjai/rūpintojai) žodžiu ar raštu gali pareikšti mokyklos direktorei, direktorės  pavaduotojams , auklėtojoms , mokytojoms , aptarti Mokyklos-darželio taryboj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46:00Z</dcterms:created>
  <dc:creator>Pavad</dc:creator>
  <dc:description/>
  <cp:keywords/>
  <dc:language>en-US</dc:language>
  <cp:lastModifiedBy>Pavad</cp:lastModifiedBy>
  <dcterms:modified xsi:type="dcterms:W3CDTF">2014-10-21T06:08:00Z</dcterms:modified>
  <cp:revision>5</cp:revision>
  <dc:subject/>
  <dc:title>                                                                                   PATVIRTINTA :                                                                                           </dc:title>
</cp:coreProperties>
</file>