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AKIRŠINIO IKIMOKYKLINIO IR PRADINIO UGDYMO SKYRIAUS  PASIEKIMA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6 m.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22" w:type="dxa"/>
        <w:jc w:val="left"/>
        <w:tblInd w:w="-5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0"/>
        <w:gridCol w:w="6376"/>
        <w:gridCol w:w="2796"/>
        <w:gridCol w:w="2352"/>
        <w:gridCol w:w="2668"/>
      </w:tblGrid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  <w:t>Eil. Nr.</w:t>
            </w:r>
          </w:p>
        </w:tc>
        <w:tc>
          <w:tcPr>
            <w:tcW w:w="6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  <w:t>Renginio pavadinimas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  <w:t xml:space="preserve">Dalyvių skaičius arba </w:t>
            </w:r>
          </w:p>
          <w:p>
            <w:pPr>
              <w:pStyle w:val="Lentelsturinys"/>
              <w:jc w:val="center"/>
              <w:rPr/>
            </w:pPr>
            <w:r>
              <w:rPr/>
              <w:t>Vardas, pavardė, klasė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  <w:t>Įvertinimas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  <w:t>Rengusio mokytojo vardas, pavardė</w:t>
            </w:r>
          </w:p>
        </w:tc>
      </w:tr>
      <w:tr>
        <w:trPr>
          <w:trHeight w:val="1432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3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Lentelsturinys"/>
              <w:snapToGrid w:val="false"/>
              <w:rPr/>
            </w:pPr>
            <w:r>
              <w:rPr/>
              <w:t>Radviliškio rajono bendrojo ugdymo mokyklų 1 klasių mokinių viktorina „100 dienų mokyklos takeliu“.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kas Laurašūnas  - 1</w:t>
            </w:r>
          </w:p>
          <w:p>
            <w:pPr>
              <w:pStyle w:val="Normal"/>
              <w:rPr/>
            </w:pPr>
            <w:r>
              <w:rPr/>
              <w:t>Inesa Burnytė - 1</w:t>
            </w:r>
          </w:p>
          <w:p>
            <w:pPr>
              <w:pStyle w:val="Normal"/>
              <w:rPr/>
            </w:pPr>
            <w:r>
              <w:rPr/>
              <w:t>Gabrielė Dambrauskaitė - 1</w:t>
            </w:r>
          </w:p>
          <w:p>
            <w:pPr>
              <w:pStyle w:val="Normal"/>
              <w:rPr/>
            </w:pPr>
            <w:r>
              <w:rPr/>
              <w:t>Ruslanas Janavičius - 1</w:t>
            </w:r>
          </w:p>
          <w:p>
            <w:pPr>
              <w:pStyle w:val="Normal"/>
              <w:rPr/>
            </w:pPr>
            <w:r>
              <w:rPr/>
              <w:t>Tadas Kalinauskas -1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I vieta</w:t>
            </w:r>
          </w:p>
          <w:p>
            <w:pPr>
              <w:pStyle w:val="Normal"/>
              <w:jc w:val="center"/>
              <w:rPr/>
            </w:pPr>
            <w:r>
              <w:rPr/>
              <w:t>Padėkos raštai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Gitana Kniškienė 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rPr/>
            </w:pPr>
            <w:r>
              <w:rPr/>
              <w:t xml:space="preserve">Radviliškio rajono jaunųjų atlikėjų festivalis „Mano mėgstamiausia daina“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rolina Erika Antonovaitė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adėkos raštas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irginija Našlėnienė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rPr/>
            </w:pPr>
            <w:r>
              <w:rPr/>
              <w:t>Lietuvos ikimokyklinio ir priešmokyklinio amžiaus vaikų patriotinio eilėraščio deklamavimo konkursas „Aš Lietuvą nešuosi širdyje“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milija Dambrauskaitė</w:t>
            </w:r>
          </w:p>
          <w:p>
            <w:pPr>
              <w:pStyle w:val="Normal"/>
              <w:snapToGrid w:val="false"/>
              <w:rPr/>
            </w:pPr>
            <w:r>
              <w:rPr/>
              <w:t>Kornelija Jankauskaitė</w:t>
            </w:r>
          </w:p>
          <w:p>
            <w:pPr>
              <w:pStyle w:val="Normal"/>
              <w:snapToGrid w:val="false"/>
              <w:rPr/>
            </w:pPr>
            <w:r>
              <w:rPr/>
              <w:t>Goda Rumbaitytė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adėkos raštai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enovaitė Daugelavičienė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Valerija Jasiulienė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rPr/>
            </w:pPr>
            <w:r>
              <w:rPr/>
              <w:t>Radviliškio rajono ikimokyklinio ir priešmokyklinio ugdymo grupių vaikų dailės darbų konkursas „Rieda, rieda margutis“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 vaikų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Artūras Burnys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Nominacija už idėjos originalumą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enovaitė Daugelavičienė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Valerija Jasiulienė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Gitana Ryšienė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rPr/>
            </w:pPr>
            <w:r>
              <w:rPr/>
              <w:t xml:space="preserve">Radviliškio rajono 1-4 klasių mokinių poezijos festivalis „Gyvenu po saule“ 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abrielė Dambrauskaitė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Karolina Erika Antonovaitė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Žiūrovų simpatijas  ir  nominaciją už kūrybiškumą</w:t>
            </w:r>
          </w:p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 xml:space="preserve">Padėkos raštai 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Gitana Kniškienė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Angelė Gilienė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3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entelsturinys"/>
              <w:snapToGrid w:val="false"/>
              <w:rPr/>
            </w:pPr>
            <w:r>
              <w:rPr/>
              <w:t xml:space="preserve">Kalbų Kengūra 2016 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9 mokiniai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2 - auksinės Kengūros diplomai</w:t>
            </w:r>
          </w:p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1-  sidabrinės Kengūros diplomas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reta Janušonienė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Daiva Kaupienė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Daiva Žukienė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Angelė Gilienė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ntelsturinys"/>
              <w:snapToGrid w:val="false"/>
              <w:rPr/>
            </w:pPr>
            <w:r>
              <w:rPr/>
              <w:t>Matematikos Kengūra 201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 mokinių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Rajono geriausių dešimtuke</w:t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/>
              <w:t>1 kl. mok. - III vieta</w:t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/>
              <w:t>3 kl. mok. - II vieta</w:t>
            </w:r>
          </w:p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4 kl. mok – VIII viet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aiva Kaupienė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Daiva Žukienė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Angelė Gilienė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Gitana Kniškienė</w:t>
            </w:r>
          </w:p>
        </w:tc>
      </w:tr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rPr/>
            </w:pPr>
            <w:r>
              <w:rPr/>
              <w:t xml:space="preserve">Gamtos Kengūra 2016 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mokiniai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3 mokiniai – sidabrinės Kengūros diplomai</w:t>
            </w:r>
          </w:p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1 mokinys – oranžinės Kengūros diplomas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aiva Kaupienė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Daiva Žukienė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Angelė Gilienė</w:t>
            </w:r>
          </w:p>
        </w:tc>
      </w:tr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6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rPr/>
            </w:pPr>
            <w:r>
              <w:rPr/>
              <w:t>Šiaulių miesto ir apskrities 3-4 klasių skirtingų gebėjimų mokinių dailyraščio paroda „Ačiū tau, mokytojau“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 xml:space="preserve">Padėkos raštai 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aiva Žukienė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rPr/>
            </w:pPr>
            <w:r>
              <w:rPr/>
              <w:t>Rajono priešmokyklinio ugdymo grupių vaikų muzikinis festivalis „Angelo sparnai“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Padėkos raštai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irginija Našlėnienė</w:t>
            </w:r>
          </w:p>
        </w:tc>
      </w:tr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6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rPr/>
            </w:pPr>
            <w:r>
              <w:rPr/>
              <w:t xml:space="preserve">Šiaulių regiono ikimokyklinių ir priešmokyklinių ugdymo0 grupių muzikinis festivalis „Miško pasaka“ 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Padėkos raštai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irginija Našlėnienė</w:t>
            </w:r>
          </w:p>
        </w:tc>
      </w:tr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6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rPr/>
            </w:pPr>
            <w:r>
              <w:rPr/>
              <w:t xml:space="preserve">Specialiųjų poreikių mokinių koncertas „Gerumo sparnai“ 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 xml:space="preserve">Padėkos raštai 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irginija Našlėnienė</w:t>
            </w:r>
          </w:p>
        </w:tc>
      </w:tr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6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rPr/>
            </w:pPr>
            <w:r>
              <w:rPr/>
              <w:t>Radviliškio rajono vaikų piešinių konkursas „Kalėdų senelio pirštinė“ (Radviliškio būstas)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 xml:space="preserve">Mokiniams įteiktos dovanėlės 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ngelė Gilien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Numatytasispastraiposriftas1">
    <w:name w:val="Numatytasis pastraipos šrifta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1">
    <w:name w:val="Antraštė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avadinimas1">
    <w:name w:val="Pavadinima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>
      <w:rFonts w:cs="Mangal"/>
    </w:rPr>
  </w:style>
  <w:style w:type="paragraph" w:styleId="Lentelsturinys">
    <w:name w:val="Lentelės turinys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Lentelsantrat">
    <w:name w:val="Lentelės antraštė"/>
    <w:basedOn w:val="Lentelsturinys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2:49:00Z</dcterms:created>
  <dc:creator>Pavad</dc:creator>
  <dc:description/>
  <dc:language>en-US</dc:language>
  <cp:lastModifiedBy>301-MOKYTOJAS</cp:lastModifiedBy>
  <dcterms:modified xsi:type="dcterms:W3CDTF">2017-01-25T12:49:00Z</dcterms:modified>
  <cp:revision>2</cp:revision>
  <dc:subject/>
  <dc:title>PAKIRŠINIO IKIMOKYKLINIO IR PRADINIO UGDYMO SKYRIAUS  PASIEKIMAI</dc:title>
</cp:coreProperties>
</file>