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VILIŠKIO RAJONO BAISOGALOS MOKYKLA – DARŽELIS</w:t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025 METŲ II KETVIRČIO SUTRUMPINTAS AIŠKINAMASIS RAŠTAS</w:t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/>
      </w:pPr>
      <w:r>
        <w:rPr>
          <w:sz w:val="23"/>
          <w:szCs w:val="23"/>
        </w:rPr>
        <w:t>2025 m. rugpjūčio mėn. 04 d.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Finansinių ataskaitų rinkinio tikslas pateikti informaciją apie </w:t>
      </w:r>
      <w:r>
        <w:rPr/>
        <w:t>Radviliškio rajono Baisogalos mokyklos – darželio</w:t>
      </w:r>
      <w:r>
        <w:rPr>
          <w:sz w:val="23"/>
          <w:szCs w:val="23"/>
        </w:rPr>
        <w:t xml:space="preserve">, jo struktūrinių padalinių, filialų finansinę būklę ir veiklos rezultatus, t.y. apie turtą, finansavimo sumas, įsipareigojimus, pajamas ir sąnaudas. </w:t>
      </w:r>
    </w:p>
    <w:p>
      <w:pPr>
        <w:pStyle w:val="Default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Tvarkydami apskaitą ir sudarydami finansinių ataskaitų rinkinį, vadovautasi šiais principais: kaupimo, veiklos tęstinumo, periodiškumo, piniginio mato, atsargumo ir turinio viršenybės prieš formą.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. BENDROJI DALIS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Informacija apie įstaigą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 xml:space="preserve">Radviliškio </w:t>
      </w:r>
      <w:bookmarkStart w:id="0" w:name="_Hlk195710230"/>
      <w:r>
        <w:rPr/>
        <w:t xml:space="preserve">rajono </w:t>
      </w:r>
      <w:r>
        <w:rPr>
          <w:szCs w:val="24"/>
        </w:rPr>
        <w:t>Baisogalos mokykla – darželis</w:t>
      </w:r>
      <w:bookmarkEnd w:id="0"/>
      <w:r>
        <w:rPr/>
        <w:t xml:space="preserve">, kodas 190714921, yra savarankiška Radviliškio rajono savivaldybės biudžetinė įstaiga, vykdanti </w:t>
      </w:r>
      <w:r>
        <w:rPr>
          <w:szCs w:val="24"/>
        </w:rPr>
        <w:t>ikimokyklinio, priešmokyklinio ir pradinio ugdymo programas</w:t>
      </w:r>
      <w:r>
        <w:rPr/>
        <w:t xml:space="preserve">. Mokyklos buveinė – Grinkiškio g. 18, Baisogalos mstl., Baisogalos seniūnija, LT-82319 Radviliškio rajonas. </w:t>
      </w:r>
      <w:r>
        <w:rPr>
          <w:color w:val="000000"/>
          <w:szCs w:val="24"/>
          <w:lang w:eastAsia="ar-SA"/>
        </w:rPr>
        <w:t xml:space="preserve">Radviliškio </w:t>
      </w:r>
      <w:r>
        <w:rPr/>
        <w:t xml:space="preserve">rajono Baisogalos mokykla – </w:t>
      </w:r>
      <w:r>
        <w:rPr>
          <w:szCs w:val="24"/>
        </w:rPr>
        <w:t>darželis</w:t>
      </w:r>
      <w:r>
        <w:rPr>
          <w:color w:val="000000"/>
          <w:szCs w:val="24"/>
          <w:lang w:eastAsia="ar-SA"/>
        </w:rPr>
        <w:t xml:space="preserve"> yra viešasis juridinis asmuo, turintis savo išlaidų sąmatas, savarankišką balansą, antspaudą su savo pavadinimu, blanką su savo pavadinimu, atsiskaitomąsias sąskaitas Lietuvos bankuose, spaudų bei simboliką.</w:t>
      </w:r>
      <w:r>
        <w:rPr/>
        <w:t xml:space="preserve"> Mokyklos – darželio savininkas yra Radviliškio rajono savivaldybė (klasifikatoriaus kodas 111101539), adresas – Aušros a. 10, LT-82196 Radviliškis.</w:t>
      </w:r>
      <w:r>
        <w:rPr>
          <w:color w:val="000000"/>
          <w:szCs w:val="24"/>
          <w:lang w:eastAsia="ar-SA"/>
        </w:rPr>
        <w:t xml:space="preserve"> Radviliškio </w:t>
      </w:r>
      <w:r>
        <w:rPr/>
        <w:t xml:space="preserve">rajono </w:t>
      </w:r>
      <w:r>
        <w:rPr>
          <w:szCs w:val="24"/>
        </w:rPr>
        <w:t>Baisogalos mokyklos – darželio</w:t>
      </w:r>
      <w:r>
        <w:rPr>
          <w:color w:val="000000"/>
          <w:szCs w:val="24"/>
          <w:lang w:eastAsia="ar-SA"/>
        </w:rPr>
        <w:t xml:space="preserve"> biudžetiniai metai prasideda sausio 1 d. ir baigiasi gruodžio 31 d. Įstaigos veikla yra neterminuota. Santykiai su juridiniais ir fiziniais asmenimis grindžiami sutarčių ir susitarimų pagrindu.</w:t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Informacija apie kontroliuojamus subjektus ir asocijuotuosius subjektus</w:t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ind w:firstLine="567"/>
        <w:rPr/>
      </w:pPr>
      <w:r>
        <w:rPr/>
        <w:t>Radviliškio rajono Baisogalos mokykla – darželis</w:t>
      </w:r>
      <w:r>
        <w:rPr>
          <w:sz w:val="23"/>
          <w:szCs w:val="23"/>
        </w:rPr>
        <w:t xml:space="preserve"> kontroliuojamų, asocijuotų subjektų neturi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Svarbios sąlygos ir aplinkybės, kurioms esant veikia įstaiga ir kurios gali paveikti tolesnę įstaigos veiklą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arbių įvykių ar aplinkybių, kurios galėtų paveikti įstaigos veiklą finansinių ataskaitų sudarymo dieną nėra. </w:t>
      </w:r>
    </w:p>
    <w:p>
      <w:pPr>
        <w:pStyle w:val="Default"/>
        <w:spacing w:lineRule="auto" w:line="276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APSKAITOS POLITIKA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Nuo 2010 metų sausio 1 d. įstaigos buhalterinė apskaita tvarkoma, vadovaujantis Lietuvos Respublikos viešojo sektoriaus atskaitomybės įstatymu ir Viešojo sektoriaus apskaitos ir finansinės atskaitomybės standartais (toliau – VSAFAS).</w:t>
      </w:r>
      <w:r>
        <w:br w:type="page"/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PASTABOS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Iki finansinių ataskaitų sudarymo apskaitoje buvo užregistruotos visos ataskaitinio laikotarpio ūkinės operacijos ir ūkiniai įvykiai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/>
      </w:pPr>
      <w:r>
        <w:rPr>
          <w:szCs w:val="24"/>
          <w:lang w:eastAsia="ar-SA"/>
        </w:rPr>
        <w:t>Finansinės būklės ataskaitoje pateikta informacija išsamiai ir teisingai rodo įstaigos turto, finansavimo sumų, įsipareigojimų ir grynojo turto būklę 2025 m. birželio 30 diena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714" w:hanging="357"/>
        <w:jc w:val="both"/>
        <w:rPr/>
      </w:pPr>
      <w:r>
        <w:rPr>
          <w:color w:val="000000"/>
          <w:szCs w:val="24"/>
          <w:lang w:eastAsia="ar-SA"/>
        </w:rPr>
        <w:t xml:space="preserve">Veiklos rezultatų ataskaitoje, 2 priede, 2025 m. birželio 30 d. pateiktos finansavimo pajamos ir patirtos sąnaudos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0-ojo VSAFAS „Finansavimo sumos“ 4 priede pateikiamos finansavimo sumos pagal šaltinį, tikslinę paskirtį ir jų pokyčiai per ataskaitinį laikotarpį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Atsargų vertės pasikeitimas 8-ojo VSAFAS „Atsargos“ 1 priede pateikiami pokyčiai per ataskaitinį laikotarpį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color w:val="000000"/>
          <w:szCs w:val="24"/>
          <w:lang w:eastAsia="ar-SA"/>
        </w:rPr>
      </w:pPr>
      <w:r>
        <w:rPr/>
        <w:t>Apie ilgalaikio materialiojo turto balansinės vertės pasikeitimą pagal 12-ojo VSAFAS „Ilgalaikis materialus turtas“ 1 priedą pateikiami ilgalaikio materialiojo turto pokyčiai per ataskaitinį laikotarpį. Per 2025 m. I ketvirtį ilgalaikis materialus turtas, kurio vertė nesiekia 750,00 Eur., iškeltas į atsargas, o po to į užbalansinę ūkinio inventoriaus sąskaitą. Ataskaitoje 1 priedas ilgalaikio materialiojo turto pokyčiai sumos parodytos eilutėje: Pergrupavimai (+/-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Apie nematerialiojo turto balansinės vertės pasikeitimą pagal 13-ojo VSAFAS „ Nematerialusis turtas“ 1 priedą pateikiami  nematerialiojo turto pokyčiai per ataskaitinį laikotarpį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color w:val="000000"/>
          <w:szCs w:val="24"/>
          <w:lang w:eastAsia="ar-SA"/>
        </w:rPr>
        <w:t>6-ojo VSAFAS „Finansinės ir investicinės veiklos pajamos ir sąnaudos“ 4 priedas.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Direktorė</w:t>
        <w:tab/>
        <w:tab/>
        <w:tab/>
        <w:tab/>
        <w:tab/>
        <w:tab/>
        <w:t>Aušra Krugelienė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Vyriausioji buhalterė</w:t>
        <w:tab/>
        <w:tab/>
        <w:tab/>
        <w:tab/>
        <w:tab/>
        <w:t>Laima Gudžiūnien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ngėjas: buhalterė – ekonomistė</w:t>
        <w:tab/>
        <w:tab/>
        <w:tab/>
        <w:tab/>
        <w:t>Justina Greičiutė</w:t>
      </w:r>
    </w:p>
    <w:sectPr>
      <w:footerReference w:type="default" r:id="rId2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wiss921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Swiss921 BT;Impact" w:hAnsi="Swiss921 BT;Impact" w:eastAsia="Times New Roman" w:cs="Swiss921 BT;Impact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3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Swiss921 BT;Impact" w:hAnsi="Swiss921 BT;Impact" w:eastAsia="Times New Roman" w:cs="Times New Roman"/>
      <w:b/>
      <w:kern w:val="2"/>
      <w:sz w:val="28"/>
      <w:szCs w:val="20"/>
    </w:rPr>
  </w:style>
  <w:style w:type="character" w:styleId="AntratsDiagrama">
    <w:name w:val="Antraštės Diagrama"/>
    <w:qFormat/>
    <w:rPr>
      <w:rFonts w:ascii="Times New Roman" w:hAnsi="Times New Roman" w:cs="Times New Roman"/>
      <w:sz w:val="24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27:00Z</dcterms:created>
  <dc:creator>Intel</dc:creator>
  <dc:description/>
  <cp:keywords/>
  <dc:language>en-US</dc:language>
  <cp:lastModifiedBy>Gintautas Timinskas</cp:lastModifiedBy>
  <cp:lastPrinted>2025-08-08T16:59:00Z</cp:lastPrinted>
  <dcterms:modified xsi:type="dcterms:W3CDTF">2025-08-08T13:59:00Z</dcterms:modified>
  <cp:revision>7</cp:revision>
  <dc:subject/>
  <dc:title/>
</cp:coreProperties>
</file>